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каз Державної фіскальної служби України                                                                                                                                                                                                                від 11.12.2014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№362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61"/>
        <w:gridCol w:w="56"/>
        <w:gridCol w:w="25"/>
        <w:gridCol w:w="1938"/>
        <w:gridCol w:w="6"/>
        <w:gridCol w:w="40"/>
        <w:gridCol w:w="1779"/>
        <w:gridCol w:w="64"/>
        <w:gridCol w:w="15"/>
        <w:gridCol w:w="16"/>
        <w:gridCol w:w="1812"/>
        <w:gridCol w:w="58"/>
        <w:gridCol w:w="43"/>
        <w:gridCol w:w="40"/>
        <w:gridCol w:w="993"/>
        <w:gridCol w:w="49"/>
        <w:gridCol w:w="2786"/>
        <w:gridCol w:w="20"/>
        <w:gridCol w:w="66"/>
        <w:gridCol w:w="55"/>
        <w:gridCol w:w="3667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ОМ 302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2/05-01**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2013 №144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7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№49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1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 14.10.2014 №190        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3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4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4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2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.01;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10; </w:t>
              <w:br/>
              <w:t>ІКС-М510.01;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2.0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6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1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.09.2015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 51 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К110Т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101Т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4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11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1-06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2-06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22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8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9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С65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А88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Р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-09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707T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11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 11.12.2014 №362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eoCA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200 (виконання Е81, Е810, Рі7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>
          <w:trHeight w:val="7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2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,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88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3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320 4.01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719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7197 4.01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Р-10М 4.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E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0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2.2013 №86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8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-3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Славутич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0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0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1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Pos.XM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.8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18.11.2015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157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8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ТВІ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.03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8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POS Petrol System LeoCAS-500U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виконання В.11, В.12, В.13, В.21, В.22, В.23, В.31, В.32, В.33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оргівля; громадське харчування; сфера послуг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АЗС</w:t>
            </w:r>
          </w:p>
        </w:tc>
      </w:tr>
      <w:tr>
        <w:trPr>
          <w:trHeight w:val="8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У від  14.10.2014 №190        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7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Юнісістем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2В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 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</w:t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20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     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4* з модемом DATECS ВМ-10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4*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ФС від  11.12.2014 №362 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 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4* з модемом DATECS ВМ-1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3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.2. Стаціонар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50Т 03.0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4*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 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* з модемом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1.12.2014 №36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3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1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302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45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*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   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76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left="34" w:right="-108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римітки: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*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забезпечує передачу контрольно-звітної інформації до органів Державної фіскальної служби;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** </w:t>
      </w:r>
      <w:r>
        <w:rPr>
          <w:rFonts w:cs="Times New Roman" w:ascii="Times New Roman" w:hAnsi="Times New Roman"/>
          <w:spacing w:val="-6"/>
          <w:sz w:val="20"/>
          <w:szCs w:val="20"/>
        </w:rPr>
        <w:t>забезпечує передачу контрольно-звітної інформації до органів Державної фіскальної служби та формування контрольної стрічки в електронній формі.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.І. Руб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Блокування тексту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и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2:00Z</dcterms:created>
  <dc:creator>тест</dc:creator>
  <dc:description/>
  <cp:keywords/>
  <dc:language>en-US</dc:language>
  <cp:lastModifiedBy>1</cp:lastModifiedBy>
  <cp:lastPrinted>2014-12-11T14:16:00Z</cp:lastPrinted>
  <dcterms:modified xsi:type="dcterms:W3CDTF">2014-12-19T09:12:00Z</dcterms:modified>
  <cp:revision>2</cp:revision>
  <dc:subject/>
  <dc:title>Затверджено</dc:title>
</cp:coreProperties>
</file>